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BAR 006 - 200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Model obsahuje tři varianty. Button - modrá čísla, Sato - červená čísla a Davidson - žlutá čísla.</w:t>
      </w:r>
    </w:p>
    <w:p>
      <w:pPr>
        <w:pStyle w:val="Normal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Osa volantu průměr 0,8mm, délka 15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Osa zadní nápravy průměr 2mm, délka 65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Osy přední nápravy průměr 2mm, délka 10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Model je navržen tak, aby se lepil bez podlepování, přesto doporučuji podlepit kancelářským papírem tyto díly – 1, 12, 13, 34, 35A, 35B, 63 - 68, 71 - 75, 77, 79, 80, 85 - 90, 94 – 101, 1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 rubu začernit - 59C, 60C, 69C a D, 70C a D, 104, 1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stu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neumatiky.  Stočte a slepte běhouny pneumatik. (doporučuji je navlhčit). Po proschnutí do běhounů vlepte lasery R18. K základům pneumatik pak přilepte nabombírované bočnice 117, 118, 126 a 12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Hotové pneumatiky můžete přetřít nějakou příhodnou barvou např. Revell Aqua 09 a přelakovat matným lakem. Vnitřní disky lepte z dílu 124, 131 a ráfků 125, 132. Vnější disky předních kol slepte z ráfku 130 a dílu 128 poté vlepte díl 129. Disky zadních kol slepte z ráfku 123 a dílu 121. Poté si slepte díly 119 a 120, na ně nalepte díl 122, tento celek nyní vlepte do vnější části. Hotové disky můžete nastříkat lesklým lakem a po proschnutí vlepit do pneumatik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dlahu slepte z dílů 1 a 2, nechte pořádně pod zátěží proschnout.  Vytvarujte díl 3 a vlepte do něho plošky 4, 5. Vytvarovaný difuzor přilepte k podlaze a doplňte díly 6, 7. Zkompletujte desku podlahy z dílů 8,9 a nalepte na podlahu. Vytvarujte a slepte díly 10, 11</w:t>
      </w:r>
      <w:r>
        <w:rPr>
          <w:rFonts w:cs="Times New Roman" w:ascii="Times New Roman" w:hAnsi="Times New Roman"/>
          <w:b/>
          <w:bCs/>
          <w:lang w:val="cs-CZ"/>
        </w:rPr>
        <w:t xml:space="preserve"> (špičku dílu 11 vyztužte 2mm kartonu)</w:t>
      </w:r>
      <w:r>
        <w:rPr>
          <w:rFonts w:cs="Times New Roman" w:ascii="Times New Roman" w:hAnsi="Times New Roman"/>
          <w:lang w:val="cs-CZ"/>
        </w:rPr>
        <w:t xml:space="preserve"> a nalepte je na přední část podlahy. Doplňte plošky 12, 13. Vytvarujte difuzor 14 a přilepte k podlaze, následně jej oblepte díly 15, 16 a dotvarujte podle návodné kres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Na díl 17 přilepte chlopně A-D a díl 18 s ploškami A,B. Na díl 18 dolepte laser R1 a z opačné strany do rohů dílky 21 A, B. Takto připravený díl přilepte mez boky 19, 20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Do dílu 21 vlepte díly 22, 23 a celek pečlivě vlepte mezi boky 19, 20. Zadní část trupu uzavřete dílem 24. Na laser R2 nalepte díl 25 a vytvarujte (laser na špici lehce zabruste). Po odzkoušení pečlivě vlepte do trupu.  Laser R3 oblepte díly 26, 26a a přilepte na spodní stranu přídě trupu, poté dolepte díly 2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řepážku R5 oblepte díly 28 a 29 a zaretušujte. K přepážce přilepte slepený prostor pro nohy 30 a vanu sedačky z díly 31, 32 a 33. Na sedačku nalepte pásy 34. Volant slepte z dílů 35,36, R6 a R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Na osu volantu nasuňte kroužek 37 a pak i samotný volant, celek zalepte do kokpitu. Poté kokpit vlepte do trupu voz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Na podlahu nalepte Laserový díl R8, poté přilepte kajak na podlahu voz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Slepte kostry bočnic vozu z laserů R9 A-F a R10 A-F. Kostry bočnic vytvarujte podle trup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avou bočnici lepte velmi pečlivě, vše pečlivě vytvarujte a odzkoušejte na kostru a až pak lep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Vytvarovaný díl 38 spojte chlopní 38A, následně doplňte chlopeň 38B. Vytvarujte díly 40 a 42 a pak je slepte, k celku doplňte chlopeň 40B. Bočnici dokončete přilepením vytvarovaného dílu 44, Výstupu výfuku 40A a vstupu do chladič 46. </w:t>
      </w:r>
      <w:r>
        <w:rPr>
          <w:rFonts w:cs="Times New Roman" w:ascii="Times New Roman" w:hAnsi="Times New Roman"/>
          <w:b/>
          <w:bCs/>
          <w:lang w:val="cs-CZ"/>
        </w:rPr>
        <w:t>Slepenou bočnici postupně nalepte na kostru</w:t>
      </w:r>
      <w:r>
        <w:rPr>
          <w:rFonts w:cs="Times New Roman" w:ascii="Times New Roman" w:hAnsi="Times New Roman"/>
          <w:lang w:val="cs-CZ"/>
        </w:rPr>
        <w:t>. Celou bočnici přilepte k základu vozu. Levou bočnici lepte stejně z dílů 39,3A, 39B, 41,43,41B, 45, 41A a 4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Vytvarujte základ opěrky hlavy 52 (pomáhejte si žebry komínu R12 a R13), k němu dolepte pomocí chlopní 52C a D dílky 52A a B. K celku přilepte díl 53 a doplňte dílek 53A. Celek doplňte o díl 54 a chlopně 54A a B. Pečlivě vytvarujte díl komínu 55. Komín přilepte k opěrce hlavy a do celku vlepte  lasery R12 a R13. Slepte vstup vzduch komínu z dílů R14, R15, 56 a 56A. Vstup přilepte ke komínu. Celek komínu přilepte na trup vozu.  Nyní nalepte na kokpit dílky 57, 5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Nyní slepte křidélka, na pravou bočnici, spodní z dílů 48 a 48A a také horní z dílů 50, 50A a 50B. A spodní levé křidélko z dílů 49 a 49A. Horní levé křidélko 51 přilepte k bočnici. Díl 51A nalepte na laserový díl R11, který seříznete “do ztracena”, poté ho nalepte na křidélko a bočnici, pokračujte slepením dílů 51B a 51C. Celek přilepte k bočnici a základu křidélka a pak dolepte díl 51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Slepte bubny zadní nápravy z dílů 59ABC, 60ABC a laserů R17. Pravou nápravu lepte z již slepeného bubnu 60, výztuhy 62 a ramen 64, 66 a 68. Levou obdobně z bubnu 59 a dílů 61, 63, 65 a 67. Při lepení si pomáhejte osou zadní nápra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Slepte a vytvarujte plechy pod výfuky 102 a 103 a vlepte je do bočnic. Stočte koncovky výfuků 104 a 105 a vlepte je do kryt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Bubny přední nápravy s koši slepte z dílů 69ABCD a 70ABCD. Zpracujte spodní rameno přední nápravy 75 a přilepte ho na nosník 26. Na buben 70 přilepte tlumič 72 a horní pravé rameno 74. Celek přilepte k trupu vozu a spodnímu ramenu 75. Levou nápravu lepte z dílů 69, 71,73. Do trupu mezi nápravy vlepte plošky 79, 80. Slepte a vytvarujte aerodynamický prvek 77 a přilepte ho na nosník 26. Nosník 26 dokončete nalepením laserového díl R4 oblepeného dílky76, pote celý nosník uzavřete páskem 7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Slepte nosník zadního křídla 81 a vlepte do něho lasery R16. Slepte brzdové světlo 82, přidejte chlopně 82A, B a přilepte ho na nosník 81. Pokud jste podlepovali, lepte zadní křídlo “natupo”, pokud ne, slepte horní plochy křídla 87, 88 a vlepte je do rozevřených bočnic85, 86. Nyní dolepte plošky 83, 84 mezi bočnice a světlo, na horní plochy dolepte výztuhy 89, 90. Celek zadního křídla přilepte na záď voz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řední křídlo. Do rozloženého dílu 92 vlepte nosník 91, poté křídlo slepte a vytvarujte podle šablo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Slepte bočnice předního dílu z vytvarovaných boků 94, 95 a spodních dílů 96, 97. Bočnice přilepte k plochám křídlo 92, 93,, poté křídlo vyztužte díly 98, 99. Na bočnice křídla nalepte plošky 100, 101. Celé křídlo nalepte na špici voz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Slepte díly 106 a 107 a nalepte je příď vozu. Slepte horní kameru z dílů 108 A a B a nalepte ji na komí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pětná zrcátka slepte z dílů 109 a 109A, 110 a 110A a nalepte na trup. Před kokpit nalepte plošku 11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okračujte anténkami 112, 113, 114(pouze Davidson) a 115 (možno nahradit drátkem o průměru 0,4 mm). Pod zadní světlo nalepte hák 116. Na podlahu můžete nalepit popisku 133. Model vozu můžete před nalepením kol přestříkat lesklým lakem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cer</dc:creator>
  <dc:description/>
  <cp:keywords/>
  <dc:language>en-US</dc:language>
  <cp:lastModifiedBy>Pavel Achard</cp:lastModifiedBy>
  <cp:lastPrinted>1995-11-21T17:41:00Z</cp:lastPrinted>
  <dcterms:modified xsi:type="dcterms:W3CDTF">2025-05-22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E2C9B878C4507852C78C8B47F607A_12</vt:lpwstr>
  </property>
  <property fmtid="{D5CDD505-2E9C-101B-9397-08002B2CF9AE}" pid="3" name="KSOProductBuildVer">
    <vt:lpwstr>1033-12.2.0.13266</vt:lpwstr>
  </property>
</Properties>
</file>