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  <w:t>Ferrari 312/67 1967</w:t>
      </w:r>
    </w:p>
    <w:p>
      <w:pPr>
        <w:pStyle w:val="Heading3"/>
        <w:rPr>
          <w:lang w:val="cs-CZ"/>
        </w:rPr>
      </w:pPr>
      <w:r>
        <w:rPr>
          <w:lang w:val="cs-CZ"/>
        </w:rPr>
        <w:t>Podlepite</w:t>
      </w:r>
    </w:p>
    <w:p>
      <w:pPr>
        <w:pStyle w:val="Normal"/>
        <w:rPr>
          <w:lang w:val="cs-CZ"/>
        </w:rPr>
      </w:pPr>
      <w:r>
        <w:rPr>
          <w:lang w:val="cs-CZ"/>
        </w:rPr>
        <w:t>PK0 - Bílá - 15,79 a 80. Černá – 101 a 102.</w:t>
      </w:r>
    </w:p>
    <w:p>
      <w:pPr>
        <w:pStyle w:val="Normal"/>
        <w:rPr/>
      </w:pPr>
      <w:r>
        <w:rPr>
          <w:lang w:val="cs-CZ"/>
        </w:rPr>
        <w:t>PK1 - Bílá - 9a ,9b, 9c, 9d, 9e, 9f, 29 (části ve tvaru U) 44, 58R, 58L, 61 a 82. Černá - 50, 53, 54, 63R, 63L, 64, 65, 66, 70, 86 až97 a 104.</w:t>
      </w:r>
    </w:p>
    <w:p>
      <w:pPr>
        <w:pStyle w:val="Normal"/>
        <w:rPr>
          <w:lang w:val="cs-CZ"/>
        </w:rPr>
      </w:pPr>
      <w:r>
        <w:rPr>
          <w:lang w:val="cs-CZ"/>
        </w:rPr>
        <w:t>PK2 - Bílá – 25 a 69. Černá – 41.</w:t>
      </w:r>
    </w:p>
    <w:p>
      <w:pPr>
        <w:pStyle w:val="Heading3"/>
        <w:rPr>
          <w:lang w:val="cs-CZ"/>
        </w:rPr>
      </w:pPr>
      <w:r>
        <w:rPr>
          <w:lang w:val="cs-CZ"/>
        </w:rPr>
        <w:t>Kol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ěhouny TF a RT před vystřižením natřete zředěným Herkulem a nechte proschnou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ěhouny lehce navlhčete a pomocí pásku papíru odpovídající šířky i délky je podlepte a slepte zároveň. Odložte je a nechte důkladně proschnout. </w:t>
      </w:r>
    </w:p>
    <w:p>
      <w:pPr>
        <w:pStyle w:val="Normal"/>
        <w:jc w:val="both"/>
        <w:rPr/>
      </w:pPr>
      <w:r>
        <w:rPr>
          <w:lang w:val="cs-CZ"/>
        </w:rPr>
        <w:t>Začněte předními koly s bíle podloženými čísly.</w:t>
      </w:r>
    </w:p>
    <w:p>
      <w:pPr>
        <w:pStyle w:val="Normal"/>
        <w:jc w:val="both"/>
        <w:rPr/>
      </w:pPr>
      <w:r>
        <w:rPr>
          <w:lang w:val="cs-CZ"/>
        </w:rPr>
        <w:t>Do běhounu předních kol FT vlepte lasery R25C a na vnitřní díl 81 přilepte bočnice 82. Slepte paprsky z dílů 76, R24C, 77 a střed kol 78. Celek vlepte do pneumatiky. Slepte díl 79 a přilepte jej z vnitřní strany na paprsky kol. Z vnější strany uzavřete disk dílem 8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kračujte zadními koly s černě podloženými čísly.</w:t>
      </w:r>
    </w:p>
    <w:p>
      <w:pPr>
        <w:pStyle w:val="Normal"/>
        <w:jc w:val="both"/>
        <w:rPr/>
      </w:pPr>
      <w:r>
        <w:rPr>
          <w:lang w:val="cs-CZ"/>
        </w:rPr>
        <w:t>Do běhounu zadních kol RT vlepte R10E, vnitřní díl 103 a přilepte bočnice 104. Slepte paprsky z dílů 98, R9E, 99 a středu 100. Slepte díl 101 a z vnitřní strany na něj nalepte kroužek 102. Z vnější strany vlepte do výřezů hvězdici a celek uzavřete druhým dílem 102. Celek vlepte do pneumatiky.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Bíle podložené číslování trupu vozu.</w:t>
      </w:r>
    </w:p>
    <w:p>
      <w:pPr>
        <w:pStyle w:val="Normal"/>
        <w:jc w:val="both"/>
        <w:rPr/>
      </w:pPr>
      <w:r>
        <w:rPr>
          <w:lang w:val="cs-CZ"/>
        </w:rPr>
        <w:t xml:space="preserve">Sedačku slepte z dílů 1, 2 a 3. Na hranu horního ohybu nalepte chlopně 2a a 3a. Přístrojovou desku slepte za tří dílů 4, R1C a doplňte přístrojové ukazatele 5. (Bíle podložené díly 1 a 4 jsou pro verzi Bandini, pro ostatní verze jsou určené modře podložené díly). Do kokpitu vlepte kulisu řadicí páky 6 s řadící pákou 7. Předek kokpitu v přední části uzavřete pedály 8. Do kokpitu vlepte osu volantu A na kterou přilepte volant slepený z dílů 9. Z dílů 10, 13, R2C a R3C slepte levou nádrž. Pokračujte pravou nádrží z dílů 11, 12, R4C a R5C. Vytvarujte a slepte díl 15, do kterého pečlivě vlepte kokpit. Přepážku R6C, na které zbruste horní hranu z vnitřní strany, nalepte přepážku díl 14. Na díl R8C přilepte díl 18 a k tomuto celku přilepte díl 17. Celek vlepte do trupu vozu. Na díl 17 nalepte díl štítu kokpitu 19. Nalepte díl štítu kokpitu 20 dle zvolené varianty a dokončete celý štít kokpitu pomocí dílů 21 až 24. Přední část trupu vozu uzavřete žebrem R7C. Do zadní části nalepte nádrže, na díl 14 čep 16 a před kokpit víčko nádrže z dílu 25. Připravte si síťku z dílů, 29R, 29F a laser R19C. Nos slepte z dílů 30, 31 a vytvarujte jej dle přepážky. Slepte díly 32, 33 (nutno lepit s odskokem, tak aby na zadní straně vznikla chlopeň) a přilepte je k nosu. Nyní můžete zafixovat síťku, kterou je možné nahradit síťovinou. Pokračujte přilepením dílu 34 do kterého nejprve vlepte díly 37L a 37R. Slepte průduchy 35L, 35R a vlepte do přední části trupu 34. Slepte lemy náprav 36L a 36 R a přilepte je k přední části trupu 34. </w:t>
      </w:r>
    </w:p>
    <w:p>
      <w:pPr>
        <w:pStyle w:val="Normal"/>
        <w:jc w:val="both"/>
        <w:rPr/>
      </w:pPr>
      <w:r>
        <w:rPr>
          <w:lang w:val="cs-CZ"/>
        </w:rPr>
        <w:t>Samostatně zpracujte dutinu v trupu 34 pro přední nápravu. Na díl R10C nalepte díl 38, který nejprve oblepíme  páskou 39. Na díl 38 nalepte díly 40R, 40L, R11C a mezi ně díl 41. Připravte si žebro z dílů R12C, 42 a 43 slepením k sobě a po proschnutí je doplňte o díly 44 a 45.</w:t>
      </w:r>
    </w:p>
    <w:p>
      <w:pPr>
        <w:pStyle w:val="Normal"/>
        <w:jc w:val="both"/>
        <w:rPr/>
      </w:pPr>
      <w:r>
        <w:rPr>
          <w:lang w:val="cs-CZ"/>
        </w:rPr>
        <w:t>Na díl 43 nalepte tunel pro tyč řízení 46. Z dílů 48 - 52 slepte nádrž a nalepte ji na přepážku 43. Na přepážku 43 nalepte tři díly R13C polepené díly 47. Slepte hadice k chladiči z dílů 54, R14C, dále 55, 56, R16C, dále 57R, R18C, dále 57L, R18C a 57, R17C.</w:t>
      </w:r>
    </w:p>
    <w:p>
      <w:pPr>
        <w:pStyle w:val="Normal"/>
        <w:jc w:val="both"/>
        <w:rPr/>
      </w:pPr>
      <w:r>
        <w:rPr>
          <w:lang w:val="cs-CZ"/>
        </w:rPr>
        <w:t>Slepené hadice přilepte k držáku. Slepte chladič 53 a přilepte jej k hadicím. Z dílů R20C, 60RL, 61, 62RL a pružin B slepte tlumiče a přilepte je k horním ramenům slepených z dílů 58RL a 59RL. Tlumiče vlepte mezi přepážky (žebra). Doplňte je o stabilizátory 63L, 63R a přívod vzduchu 64. Již dříve sestavenou přední část trupu přilepte ke trupu 15 a věnujte pozornost přesnému slícování. Na trup vozu přilepte spodní ramena přední nápravy z dílů 65R, 65L a R21C. Slepte těhlice z dílů 66L, 66R (dle zvolené verze) a tří laserů R22C. Do zkompletovaných těhlic vlepte osy C na které je třeba navléci válečky 67. Na válečky nalepte brzdové kotouče z dílů 69 (dle zvolené verze) a R23C. Těhlice dokončíte přilepením oček 68.</w:t>
      </w:r>
    </w:p>
    <w:p>
      <w:pPr>
        <w:pStyle w:val="Normal"/>
        <w:jc w:val="both"/>
        <w:rPr/>
      </w:pPr>
      <w:r>
        <w:rPr>
          <w:lang w:val="cs-CZ"/>
        </w:rPr>
        <w:t>Dokončené těhlice vlepte mezi ramena a doplňte tyč řízení E. Na brzdové kotouče přilepte třmeny brzd z dílů 70 až 73. Zkompletujte lapač vzduchu z dílů 74L, 74R a 75L, 75R dle zvolené verze (u některých verzí nejsou) a přilepte je na kotouče. Slepte ochranný oblouk z dílů 26, R9C a po jeho vlepení do modelu na něj nalepte nádržky 27 a 28. Na trup doplňte o čtyři úchyty zadní nápravy 2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Černě podložené číslování motoru.</w:t>
      </w:r>
    </w:p>
    <w:p>
      <w:pPr>
        <w:pStyle w:val="Normal"/>
        <w:jc w:val="both"/>
        <w:rPr/>
      </w:pPr>
      <w:r>
        <w:rPr>
          <w:lang w:val="cs-CZ"/>
        </w:rPr>
        <w:t>Vytvarujte a slepte blok motoru z dílů 1, 2 a 3. Připravte si hlavy válců z dílů 4L, 4R, 5L, 5R, R1E a R4E které přilepte na blok motoru. Pokračujte díly 6, 7L, 7R, 8L a 8R. Na přední část motoru nalepte dílky 9, R2E, 10, R3E a 11. Pokračujte slepením dílů 12, 13 a 14 a přilepte je na motor. Na vyznačené místo bloku motoru nalepte válečky 15 a 16. Slepte si příruby 17L, 17R a přilepte na ně rozdělovače 18L a 18R. Příruby s rozdělovači přilepte na motor. Mezi rozdělovače a hlavy je možné natáhnout kabely. Slepte díl 19 a vlepte jej mezi díly 2 a 3. Z dílů 20 až 23 slepte palivové čerpadlo a přilepte jej na čelo 3. Mezi čerpadlo a hlavy je možné vlepit hadičky. Z dílů A, 24, 25, 26 a 27 slepte zkrutnou tyč a přilepte ji na čela 2 a 3. Slepte rám z dílů 30, 31 a R5E. Slepte rozvodovku 32 a na ní nalepte převodovku 35. Na vyznačená místa nalepte dílky 33, 34, 36, 37,38, 39 a celek nalepte na rám 31. Připravte si osu D a provlečte ji rozvodovkou. Slepte brzdové kotouče z dílů 2x41 a R6E. Stočené díly 40 nasuňte na osu a přilepte k rozvodovce. Na díly 40 přilepte brzdové kotouče, na které přilepte díly kardanu 42. Mezi díly kardanu 42 vlepte střední díl kardanu (kříž) 43 a na volné plošky přilepte poslední díly kardanu 44 a vše uzavřete nasunutím kroužků 42. Čelisti brzd slepte z dílů 46 až 49, které přilepte na kotouče. Kompletní rozvodovku přilepte k motoru. Zkompletujte rám 50 a přilepte jej postupně na rozvodovku. Do zadní části vlepte kryt z dílů 51 a 52. Na baterii 54 nalepte držák 55 a přilepte celek rámu 50, který doplňte o díl 55. Z dílů 56 a 57 slepte čtyři cívky a nalepte je na rám 50. Mezi cívky a rozdělovače 18 je možné natáhnout kabely. Na rám 50 nalepíme kolečko ze dvou dílů 58 a R7E. Z dílů 59 slepte držáky kol, na které z vnější strany nalepte díly 60, z vnitřní strany válečky 61 na která přilepte díly 62. Držáky kol nasuňte na osu. Slepte ramena zadní nápravy ze spodních dílů 63L, 63R a horního dílu 64. Ramena zadní nápravy nalepte mezi držáky kol a rám 31. Na rám 31 nalepte stabilizátor 65 a na něho dvě vzpěry 66, které spodní částí nalepte na spodní nápravu.</w:t>
      </w:r>
    </w:p>
    <w:p>
      <w:pPr>
        <w:pStyle w:val="Normal"/>
        <w:jc w:val="both"/>
        <w:rPr/>
      </w:pPr>
      <w:r>
        <w:rPr>
          <w:lang w:val="cs-CZ"/>
        </w:rPr>
        <w:t>Dle schematické kresby slepte zadní tlumiče z pružin B a dílů 67 až 71. Ty následně přilepte mezi rám 31 a spodní ramena náprav. Slepte izolaci výfukových koncovek z dílů 72, 73, 74, kterou natřete z rubu šedě a nalepte ji na motor. Pro verze z Monaka slepte přívody vzduchu k zadním brzdám z dílů 75L, 75R, 76L, 76R, 77L a 77R. Nyní můžete motor zasunout do trupu vozu a zafixovat na čep díl bílá 16.</w:t>
      </w:r>
    </w:p>
    <w:p>
      <w:pPr>
        <w:pStyle w:val="Normal"/>
        <w:jc w:val="both"/>
        <w:rPr/>
      </w:pPr>
      <w:r>
        <w:rPr>
          <w:lang w:val="cs-CZ"/>
        </w:rPr>
        <w:t>Mezi ochranný oblouk a izolaci výfukových koncovek vlepte vzpěru C. Vzpěry zadní nápravy vlepte úchytů, díly bílá 29. Při lepení výfuků se řiďte schematickou kresbou. Slepte vnitřní výfukové koncovky z dílů 78, 79, 82, 83 a R8E a pomocí držáku 85 je přilepte na rám 50. Vnější výfukové koncovky slepte z dílů 80, 81,82, 83 a R8E a pomocí držáků 84 je přilepte na vnitřní výfukové koncovky. Pokračujte zadními výfukovými svody 86 až 91, které se vlepíte do vnějších výfukových koncovek a pokračujte předními výfukovými svody 92 až 97, které přilepíte k vnitřním výfukovým koncovkám. Stavbu dokončete slepením sacích hrdel 28 a jejich přilepení na motor. Na závěr opatřete sací hrdla síťkami 29L a 29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odel je dokončen.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</w:t>
      </w:r>
    </w:p>
    <w:sectPr>
      <w:type w:val="nextPage"/>
      <w:pgSz w:w="12240" w:h="15819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er</dc:creator>
  <dc:description/>
  <cp:keywords/>
  <dc:language>en-US</dc:language>
  <cp:lastModifiedBy>Pavel Achard</cp:lastModifiedBy>
  <dcterms:modified xsi:type="dcterms:W3CDTF">2020-01-26T17:48:00Z</dcterms:modified>
  <cp:revision>5</cp:revision>
  <dc:subject/>
  <dc:title>Ferrari 312/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